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z w:val="36"/>
        </w:rPr>
      </w:pPr>
      <w:r>
        <w:rPr>
          <w:rFonts w:ascii="方正小标宋_GBK" w:hAnsi="方正小标宋_GBK" w:cs="方正小标宋简体;Arial Unicode MS" w:eastAsia="方正小标宋_GBK"/>
          <w:sz w:val="36"/>
        </w:rPr>
        <w:t>苏州湾大剧院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湾大剧院以建筑面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平方米位居苏州剧院之首。剧院设有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座歌剧厅、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座戏剧厅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间排练厅以及面向东太湖之滨的广阔户外空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湾大剧院以开放融合的运营模式、精细化的专业剧院服务和高品质、高水准的演出艺教为宗旨，以江南文化为精神纽带，整合长三角文化演艺资源，积极推动长三角地区文化产业融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开幕至今，苏州湾大剧院先后举办了两届苏州湾戏剧节、两届苏州湾歌剧舞剧节以及暑期亲子艺术季，平均每年演出场次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场，包括《但愿人长久——中国唐宋名篇音乐朗诵会》、“欧洲戏剧奖”得主克里斯蒂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陆帕全新作品《狂人日记》、中国东方演艺集团舞蹈诗剧《只此青绿》、中央芭蕾舞团经典之作《红色娘子军》《敦煌》《天鹅湖》、原创音乐剧《赵氏孤儿》、原创音乐剧《苏东坡》，法语原版音乐剧《罗密欧与朱丽叶》、马克西姆户外钢琴音乐会，舞剧《李白》《孔子》《昭君出塞》等优质演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演出之外，苏州湾大剧院充分利用平台资源优势，实现优质演出内容与顶级演出平台的强强联合，长期举办戏剧创作讲座、戏剧排演工作坊、戏剧大师课等内容，为热爱艺术的人群提供一个更好地亲近艺术、聆听大师、提升艺术素养、感受艺术魅力、传播艺术力量的平台，助力本地美育培养及高雅艺术普及发展。每年演出与活动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艺术普及上，苏州湾大剧院不断探索，积极创新，成立艺术教育中心，开展全年龄段艺术教育。组建青少年合唱团，舞蹈团与打击乐团，并组织高雅艺术进校园、非遗课堂、儿童戏剧教育、年终汇报演出等活动，先后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名学员参与艺术教育中心的艺文活动；联合上海戏剧学院艺术管理系联合举办第一期“青年艺管</w:t>
      </w:r>
      <w:r>
        <w:rPr>
          <w:rFonts w:eastAsia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eastAsia="仿宋_GB2312"/>
          <w:sz w:val="32"/>
          <w:szCs w:val="32"/>
        </w:rPr>
        <w:t>全国演艺运营与剧院管理人才实战实训研修计划，为行业输出专业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5:00Z</dcterms:created>
  <dc:creator>36211</dc:creator>
  <dc:description/>
  <cp:keywords/>
  <dc:language>en-US</dc:language>
  <cp:lastModifiedBy>PC</cp:lastModifiedBy>
  <dcterms:modified xsi:type="dcterms:W3CDTF">2023-12-06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FA7749764433C8A9BAE362492C0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